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556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ỦY BAN NHÂN DÂN QUẬ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6375</wp:posOffset>
                      </wp:positionV>
                      <wp:extent cx="138620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6.25pt" to="157.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5410</wp:posOffset>
                </wp:positionH>
                <wp:positionV relativeFrom="paragraph">
                  <wp:posOffset>41275</wp:posOffset>
                </wp:positionV>
                <wp:extent cx="165290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3.25pt" to="438.4pt,3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107315</wp:posOffset>
            </wp:positionV>
            <wp:extent cx="712470" cy="7632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ỊCH CÔNG TÁC TUẦN 02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/>
          <w:iCs/>
        </w:rPr>
        <w:t>(Từ ngày 3/9/2018 đến 9/9/2018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val="vi-VN"/>
        </w:rPr>
      </w:pPr>
      <w:r>
        <w:rPr>
          <w:rFonts w:eastAsia="Times New Roman" w:cs="Times New Roman" w:ascii="Times New Roman" w:hAnsi="Times New Roman"/>
          <w:i/>
          <w:iCs/>
        </w:rPr>
        <w:t>Năm học 2018 – 2019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val="vi-V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val="vi-V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</w:r>
    </w:p>
    <w:tbl>
      <w:tblPr>
        <w:tblW w:w="10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61"/>
        <w:gridCol w:w="6089"/>
        <w:gridCol w:w="2160"/>
      </w:tblGrid>
      <w:tr>
        <w:trPr>
          <w:trHeight w:val="11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 th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an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03/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NGHỈ BÙ LỄ QUỐC KHÁNH 2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/9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8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15g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ổng dợt chương trình Lễ Khai giả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Kiểm tra công tác chuẩn bị Lễ và Hội Khai giả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Nộp báo cáo chỉ tiêu xây dựng dự toán năm 2018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c.Lan 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Nộp báo cáo công tác dân vậ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t.Hò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5/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7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10g45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LỄ KHAI GIẢNG NĂM HỌC 2018 – 2019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HS ra về lúc 10g – HS bán trú ra về lúc 10g30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Họp HĐSP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M1</w:t>
            </w:r>
          </w:p>
        </w:tc>
      </w:tr>
      <w:tr>
        <w:trPr>
          <w:trHeight w:val="5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/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8g (cả ngày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t đầu thực hiện chương trình 2 buổi/ngày (HS bán trú ăn trưa tại trườ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Lớp cập nhật kiến thức về an ninh mạng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(Cô Nguyệt, T.Hải, T.Vâ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- Nộp báo cáo rà soát tình hình CBQL học ANQP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(t.Hò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Trung tâm GDTX - 112 Nguyễn Đình Chiểu</w:t>
            </w:r>
          </w:p>
        </w:tc>
      </w:tr>
      <w:tr>
        <w:trPr>
          <w:trHeight w:val="5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7/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8/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8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/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2240" w:h="15840"/>
      <w:pgMar w:left="900" w:right="5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41:00Z</dcterms:created>
  <dc:creator>Duong Xuan Tuan</dc:creator>
  <dc:description/>
  <cp:keywords/>
  <dc:language>en-US</dc:language>
  <cp:lastModifiedBy>user</cp:lastModifiedBy>
  <dcterms:modified xsi:type="dcterms:W3CDTF">2018-09-03T10:55:00Z</dcterms:modified>
  <cp:revision>13</cp:revision>
  <dc:subject/>
  <dc:title>ỦY BAN NHÂN DÂN QUẬN 1</dc:title>
</cp:coreProperties>
</file>